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боте отдела по делам семьи, демографии и охране прав детства Администрации 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15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5"/>
          <w:szCs w:val="25"/>
        </w:rPr>
        <w:t xml:space="preserve">           </w:t>
      </w:r>
      <w:r>
        <w:rPr/>
        <w:t>В 2015 году отделом по делам семьи, демографии и охране прав детства осуществлялись мероприятия подпрограммы «Социальная поддержка семьи и детей» муниципальной программы «Социальная поддержка населения» Можгинского района на 2015-2020 годы, семейной и демографической политики, охране прав детства.</w:t>
      </w:r>
      <w:r>
        <w:rPr>
          <w:b/>
          <w:i/>
        </w:rPr>
        <w:t xml:space="preserve">    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Основные задачи в работе отде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уществление государственных полномочий по учету многодетных семей и предоставлению мер социальной поддержки многодетным семьям, детям-сиротам и детям, оставшимся без попечения родителей, организации деятельности комиссии по делам несовершеннолетних и защите их прав;</w:t>
      </w:r>
    </w:p>
    <w:p>
      <w:pPr>
        <w:pStyle w:val="Normal"/>
        <w:ind w:left="-108" w:right="-108" w:hanging="0"/>
        <w:jc w:val="both"/>
        <w:rPr/>
      </w:pPr>
      <w:r>
        <w:rPr/>
        <w:t xml:space="preserve">  </w:t>
      </w:r>
      <w:r>
        <w:rPr/>
        <w:t>- создание условий для социальной и экономической устойчивости семьи;</w:t>
      </w:r>
    </w:p>
    <w:p>
      <w:pPr>
        <w:pStyle w:val="Normal"/>
        <w:jc w:val="both"/>
        <w:rPr/>
      </w:pPr>
      <w:r>
        <w:rPr/>
        <w:t xml:space="preserve">- организация работы по оказанию социальной и психологической помощи семье, защите прав и законных интересов несовершеннолетних, благополучному развитию детей, повышению престижа  семьи и семейных ценнос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на поддержку многодетных семей и их детей Администрацией района направлено 7 млн. 951,4 тыс. рублей, для сравнения в 2014 году - 6 млн. 522,2 тыс. рублей, в 2013году - 6 млн. 419,1 тыс. рублей. В течение года мерами социальной поддержки пользовались 683 многодетные семьи, в том числе 634 многодетные  малообеспеченные семьи, в сравнении: в 2014 году - 598 семей, в 2013 году – 595 семей, 2012 г. – 570 семей, 2011 г. – 550 семей, 2010 г. – 507 семей, то есть, согласно представленной таблице в Можгинском районе ежегодно увеличивается количество зарегистрированных многодетных семей, а также многодетных семей, воспользовавшихся мерами социальной поддержки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869"/>
        <w:gridCol w:w="870"/>
        <w:gridCol w:w="870"/>
        <w:gridCol w:w="870"/>
        <w:gridCol w:w="870"/>
        <w:gridCol w:w="84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 сем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 xml:space="preserve">   </w:t>
            </w:r>
            <w:r>
              <w:rPr/>
              <w:t>599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личество многодетных семей, воспользовавшихся мерами социальной поддерж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 многодетных малообеспеченных сем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учащихся, обеспеченных бесплатным горячим пита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6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7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учащихся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образовательных организаций, воспользовавшихся правом бесплатного проезда в автобусах внутрирайонных и городских маршру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семей, получивших 30-ти процентную компенсацию расходов на оплату за  коммунальные услу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реализацию мероприятий семейной политики, оказание материальной поддержки семьям с детьми из местного бюджета направлено 30,0 тысяч рублей в соответствии с муниципальной подпрограммой «Социальная поддержка семьи и детей»». В ходе ее реализации оказана социально-психологическая поддержка 887 малообеспеченным семьям и 2545 детям из малообеспеченных семей,</w:t>
      </w:r>
      <w:r>
        <w:rPr>
          <w:b/>
        </w:rPr>
        <w:t xml:space="preserve"> </w:t>
      </w:r>
      <w:r>
        <w:rPr/>
        <w:t>отделом принято 2363 человек, в том числе несовершеннолетних.</w:t>
      </w:r>
      <w:r>
        <w:rPr>
          <w:b/>
          <w:i/>
        </w:rPr>
        <w:t xml:space="preserve"> </w:t>
      </w:r>
      <w:r>
        <w:rPr/>
        <w:t>Оказана материальная помощь 13-ти семьям с детьми, оказавшимся в трудной жизненной ситу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ероприятиях, посвященных Дню защитника Отечества, Дню защиты детей, Дню семьи, любви и верности, Дню матери «Песнь материнского сердца», Круглых столах для многодетных семей, приняли участие 2755 человек. Праздничные мероприятия проведены совместно с Управлением культуры, спорта и молодежи, отделом ЗАГС, администрациями муниципальными образованиями сельских поселений, женсоветам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Знаком отличия «Материнская слава» в соответствии с Указом Президента Удмуртской Республики  награждены две многодетные матери Фокина Л. П., родившая и воспитавшая четырех детей, проживающая в деревне Замостные Какси, и Федорова Л. С., воспитавшая четырех детей, проживающая в деревне Нижний Вишур. Знак отличия дает право награжденным  женщинам – матерям на получение звания «Ветеран труда» и единовременной выплаты в сумме 15,0 тысяч рублей. Всего награжденных Знаком отличия «Материнская слава» в Можгинском районе – 18 многодетных  матерей. Также семья Александровых Леонида Павловича и Лидии Анатольевны, воспитавшая пятерых детей, проживающая в деревне Бальзяшур, награждена Знаком отличия «Родительская слава», учрежденным в Удмуртской Республике в 2014 году. Всего награжденных Знаком отличия «Родительская слава» в Можгинском районе – 2 семь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/>
        <w:t>В июле 2015 года семья Беляевых Ильи Петровича и Нины Илларионовны, воспитавшая троих дочерей, семейный союз которых составил 36 лет, проживающая в селе Пычас, награждены Российской общественной наградой - медалью «За любовь и верность». За период 2010-2015 годов в Можгинском районе  награждены девять</w:t>
      </w:r>
      <w:r>
        <w:rPr>
          <w:b/>
        </w:rPr>
        <w:t xml:space="preserve"> </w:t>
      </w:r>
      <w:r>
        <w:rPr/>
        <w:t>семей медалью «За любовь и верность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 января 2016 года в Можгинском районе проживает 3629 семей с несовершеннолетними детьми, для сравнения – в 2014 году – 3702 семьи. Доля детского населения составляет 22,7 процента от общей численности населения района – 27 289 человек, в Удмуртской Республике - 20,7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уровня качества жизни семей зависит социально-экономическое и демографическое развитие района, вопросы демографии тесно связаны с социальными условиями жизни семей. В отделе имеется программа «Информационно-аналитическая система мониторинга состояния семей с детьми до 18 лет» для получения систематизированной информации о социально-экономическом положении семей и принятия мер по оказанию им  поддержки. Анализируется демографическая ситуация в районе и муниципальных образованиях сельских поселений. С подростками, молодежью, молодыми семьями проводится просветительская работа о сохранении репродуктивного здоровья, подготовке к семейной жизни, укреплении ценностей сем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мероприятия организованы во взаимодействии с Управлениями и отделами, администрациями муниципальными образованиями сельских поселений, учреждениями и организациями, районным и местными женсо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ятельность отдела по обеспечению охраны прав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</w:t>
      </w:r>
      <w:r>
        <w:rPr/>
        <w:t xml:space="preserve">Отдел продолжает работу по развитию семейных форм устройства детей. 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>Органом опеки и попечительства Можгинского района выявляются дети-сироты и дети, оставшиеся без попечения родителей. В 2015 году переданы на воспитание в замещающие семьи – 36 детей, для сравнения - в 2014 году – устроено 27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браны следующие формы устройства детей, оставшихся без попечения родителей:  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2"/>
        <w:gridCol w:w="540"/>
        <w:gridCol w:w="540"/>
        <w:gridCol w:w="564"/>
        <w:gridCol w:w="516"/>
        <w:gridCol w:w="540"/>
        <w:gridCol w:w="540"/>
        <w:gridCol w:w="540"/>
        <w:gridCol w:w="540"/>
        <w:gridCol w:w="540"/>
      </w:tblGrid>
      <w:tr>
        <w:trPr>
          <w:trHeight w:val="6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ей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Опека (попечительство), чел.,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6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атронатная семья, число семей</w:t>
            </w:r>
          </w:p>
          <w:p>
            <w:pPr>
              <w:pStyle w:val="Normal"/>
              <w:ind w:left="-124" w:right="-108" w:hanging="0"/>
              <w:jc w:val="both"/>
              <w:rPr>
                <w:sz w:val="12"/>
                <w:szCs w:val="12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 них дете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риемная семья, число семей</w:t>
            </w:r>
          </w:p>
          <w:p>
            <w:pPr>
              <w:pStyle w:val="Normal"/>
              <w:ind w:left="-124" w:right="-108" w:hanging="0"/>
              <w:jc w:val="both"/>
              <w:rPr>
                <w:sz w:val="12"/>
                <w:szCs w:val="1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            </w:t>
            </w:r>
            <w:r>
              <w:rPr/>
              <w:t>в них дете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В целях реализации мер социальной поддержки детей-сирот и детей, оставшихся без попечения родителей, Администрацией района выплачено 10 млн. 849 тыс. рублей на содержание и выплаты детям данной категории и финансовое обеспечение приемных семей. Ежемесячная выплата на содержание детей-сирот и детей, оставшихся без попечения родителей, в 2015 году в возрасте до 6 лет составила 6491 рубля, на детей старше 6 лет – 6657 рублей.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 xml:space="preserve">Также в отношении детей-сирот и детей, оставшихся без попечения родителей, предоставляются другие меры социальной поддержки: в летний период в республиканских лагерях и санаториях оздоровлено 14 детей-сирот и детей, оставшихся без попечения родителей,  которые воспитываются в семьях, специалистами органа опеки и попечительства обследуются условия воспитания и содержания подопечных, усыновленных детей. Отделом решаются вопросы своевременного устройства детей в замещающие семьи и специализированные учреждения. 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bCs/>
        </w:rPr>
      </w:pPr>
      <w:r>
        <w:rPr/>
        <w:t xml:space="preserve">         </w:t>
      </w:r>
      <w:r>
        <w:rPr/>
        <w:t>Орган опеки и попечительства ежедневно работает с автоматизированной системой «Муниципальный модуль прикладного программного обеспечения «АИСТ» -  муниципальным банком данных о детях, оставшихся без попечения родителей.</w:t>
      </w:r>
      <w:r>
        <w:rPr>
          <w:rStyle w:val="FontStyle81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16 апреля 2001 года № 44-ФЗ «О государственном банке данных, оставшихся без попечения родителей», приказом Министерства образования и науки Российской Федерации от 17 февраля 2015 года № 101 «Об утверждении Порядка формирования, ведения и использования государственного банка, данных о детях, оставшихся без попечения родителей» орган опеки и попечительства Можгинского района предоставляет информацию в региональный банк данных о детях-сиротах и детях, оставшихся без попечения родителей, на территории Можгинского района. Также осуществляется учет </w:t>
      </w:r>
      <w:r>
        <w:rPr>
          <w:rStyle w:val="FontStyle81"/>
          <w:sz w:val="24"/>
          <w:szCs w:val="24"/>
        </w:rPr>
        <w:t>граждан, желающих принять детей на воспитание в свои семьи - на опеку, попечительство, либо усыновление (удочерение).</w:t>
      </w:r>
      <w:r>
        <w:rPr/>
        <w:t xml:space="preserve"> Орган опеки и попечительства ежедневно проводит синхронизацию данных в программе «АИСТ» с региональным банком да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2015 года в адрес органа опеки и попечительства  Можгинского района региональным банком данных о детях, оставшихся без попечения родителей, замечаний не вынесено.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sz w:val="25"/>
          <w:szCs w:val="25"/>
        </w:rPr>
        <w:t xml:space="preserve">        </w:t>
      </w:r>
      <w:r>
        <w:rPr/>
        <w:t>Отделом подготовлено 512</w:t>
      </w:r>
      <w:r>
        <w:rPr>
          <w:b/>
        </w:rPr>
        <w:t xml:space="preserve"> </w:t>
      </w:r>
      <w:r>
        <w:rPr/>
        <w:t>проектов постановлений Администрации и нормативных правовых документов в интересах несовершеннолетних детей, в 2014 году – 295 проектов.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  <w:r>
        <w:rPr/>
        <w:t>С опекунами, попечителями, приемными родителями проведено собрание по вопросам обеспечения охраны прав детей, исполнения ими своих обязанностей, предоставления мер социальной поддержки детям-сиротам и детям, оставшимся без попечения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защиты прав детей орган опеки и попечительства принимает участие в судебных заседаниях  Можгинского районного суд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11"/>
        <w:gridCol w:w="674"/>
        <w:gridCol w:w="671"/>
        <w:gridCol w:w="698"/>
        <w:gridCol w:w="677"/>
        <w:gridCol w:w="677"/>
        <w:gridCol w:w="698"/>
        <w:gridCol w:w="698"/>
        <w:gridCol w:w="69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ковое заяв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тановлении отцов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ыновл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граничении в родительских прав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осстановлении в родительских прав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лишении  родительских пра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лица безвестно отсутствующи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места жительства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порядка общения с ребен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онуждении заключить договор купли – продажи жилого до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долга по договору купли-прода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установления юридического факта признания несовершеннолетнего, оставшегося без попечения роди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алиментов, замене взыскателя алим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ыдаче дубликата исполнительного ли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взыскании долга за предоставленные услуги ЖК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онуждении предоставления жилого поме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 права собственности на жилое помещ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защите прав детей на жилое помещ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изнании сделки ничтож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компенсации морального в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защите детей от жестокого обра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спаривании отцов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 прекращении исполнительного производства по алиментным обязательства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тмена решения суда о признании гражданина без вести отсутствующ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б определении места предоставления жилого поме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Итого: участие в судебных заседаниях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29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щита жилищных и имущественных прав несовершеннолетних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>Органом опеки и попечительства проводятся мероприятия по защите жилищных и имущественных прав несовершеннолетних подопечных, воспитывающихся в замещающих семьях. Ежегодно для лиц из числа детей-сирот и детей, оставшихся без попечения родителей, приобретаются жилые помещения. В 2015 году Администрацией района приобретены  два жилых помещения в городе Можге для двух лиц из числа детей-сирот и детей, оставшихся без попечения родителей, общей площадью 68,2 кв.м. на сумму 2146,346 тысяч рублей.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 xml:space="preserve">В отделе ведется учет детей-сирот и детей, оставшихся без попечения родителей, лиц из их числа, не имеющих закрепленного жилого помещения. В 2015 году в отделе состоят 116 детей указанной категории, из них 46 детей в возрасте до 14 лет, 65 детей включены в Республиканский список детей-сирот и детей, оставшихся без попечения родителей, лиц из их числа, подлежащих обеспечению жилыми помещениями в Удмуртской Республике, у 31 лица из числа детей-сирот возникло право на обеспечение их жилыми помещениями по договорам найма специализированных жилых помещений.    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  <w:t>Отделом принимаются меры по обеспечению сохранности жилых помещений, закрепленных за детьми-сиротами и детьми, оставшимися без попечения родителей, а также имущества, оставшегося после смерти обоих или единственного родителя, приобретенного за счет средств подопечного. В 2015 году всего учтено 25 жилых помещений, которые закреплены за 35 детьми-сиротами и детьми, оставшимися без попечения родителей, из них 12 жилых помещений расположены на территории Можгинского района. Два раза в год осуществляется проверка состояния закрепленных жилых помещений с направлением запросов в ресурсоснабжающие организации о наличии долгов за предоставленные услуги ЖКХ, в администрацию муниципальных образований сельских поселений  с целью проведения проверки законности проживания граждан в указанных жилых помещениях. Специалисты отдела оказывают консультационные услуги гражданам, имеющим право пользования закрепленными жилыми помещениями, проводят мероприятия по эффективному использованию закрепленных жилых помещений, поддержанию их в надлежащем состоянии, недопущению образования задолженности по оплате за предоставленные жилищно-коммунальные услуги, оформлению необходимых документов, осуществляется контроль за сохранностью имущества несовершеннолетних.</w:t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</w:r>
    </w:p>
    <w:p>
      <w:pPr>
        <w:pStyle w:val="Normal"/>
        <w:spacing w:lineRule="auto" w:line="216"/>
        <w:ind w:left="24" w:firstLine="516"/>
        <w:jc w:val="both"/>
        <w:rPr/>
      </w:pPr>
      <w:r>
        <w:rPr/>
      </w:r>
    </w:p>
    <w:p>
      <w:pPr>
        <w:pStyle w:val="Normal"/>
        <w:spacing w:lineRule="auto" w:line="216"/>
        <w:ind w:left="24" w:firstLine="516"/>
        <w:jc w:val="both"/>
        <w:rPr>
          <w:b/>
          <w:b/>
          <w:sz w:val="25"/>
          <w:szCs w:val="25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Деятельность</w:t>
      </w:r>
      <w:r>
        <w:rPr>
          <w:b/>
        </w:rPr>
        <w:t xml:space="preserve"> Комиссии</w:t>
      </w:r>
      <w:r>
        <w:rPr/>
        <w:t xml:space="preserve"> </w:t>
      </w:r>
      <w:r>
        <w:rPr>
          <w:b/>
        </w:rPr>
        <w:t>по делам несовершеннолетних и защите их прав</w:t>
      </w:r>
    </w:p>
    <w:p>
      <w:pPr>
        <w:pStyle w:val="Style61"/>
        <w:widowControl/>
        <w:spacing w:lineRule="auto" w:line="240" w:before="166" w:after="0"/>
        <w:jc w:val="both"/>
        <w:rPr>
          <w:bCs/>
        </w:rPr>
      </w:pPr>
      <w:r>
        <w:rPr/>
        <w:t xml:space="preserve">           </w:t>
      </w:r>
      <w:r>
        <w:rPr/>
        <w:t xml:space="preserve">В 2015 году </w:t>
      </w:r>
      <w:r>
        <w:rPr>
          <w:b/>
        </w:rPr>
        <w:t xml:space="preserve">Комиссия </w:t>
      </w:r>
      <w:r>
        <w:rPr/>
        <w:t xml:space="preserve">по делам несовершеннолетних и защите их прав осуществляла свою деятельность </w:t>
      </w:r>
      <w:r>
        <w:rPr>
          <w:iCs/>
        </w:rPr>
        <w:t>во</w:t>
      </w:r>
      <w:r>
        <w:rPr/>
        <w:t xml:space="preserve"> взаимодействии с субъектами системы профилактики в соответствии с комплексным планом работы комиссии</w:t>
      </w:r>
      <w:r>
        <w:rPr>
          <w:iCs/>
        </w:rPr>
        <w:t xml:space="preserve"> по  предупреждению</w:t>
      </w:r>
      <w:r>
        <w:rPr/>
        <w:t xml:space="preserve"> </w:t>
      </w:r>
      <w:r>
        <w:rPr>
          <w:rStyle w:val="FontStyle23"/>
          <w:b w:val="false"/>
          <w:sz w:val="24"/>
          <w:szCs w:val="24"/>
        </w:rPr>
        <w:t xml:space="preserve">безнадзорности, правонарушений и преступности несовершеннолетних, </w:t>
      </w:r>
      <w:r>
        <w:rPr/>
        <w:t xml:space="preserve">преступлений в отношении детей </w:t>
      </w:r>
      <w:r>
        <w:rPr>
          <w:rStyle w:val="FontStyle23"/>
          <w:b w:val="false"/>
          <w:sz w:val="24"/>
          <w:szCs w:val="24"/>
        </w:rPr>
        <w:t>и</w:t>
      </w:r>
      <w:r>
        <w:rPr/>
        <w:t xml:space="preserve"> </w:t>
      </w:r>
      <w:r>
        <w:rPr>
          <w:rStyle w:val="FontStyle23"/>
          <w:b w:val="false"/>
          <w:sz w:val="24"/>
          <w:szCs w:val="24"/>
        </w:rPr>
        <w:t>защите их прав</w:t>
      </w:r>
      <w:r>
        <w:rPr>
          <w:iCs/>
        </w:rPr>
        <w:t xml:space="preserve">. </w:t>
      </w:r>
      <w:r>
        <w:rPr/>
        <w:t>Комиссия</w:t>
      </w:r>
      <w:r>
        <w:rPr>
          <w:b/>
        </w:rPr>
        <w:t xml:space="preserve"> </w:t>
      </w:r>
      <w:r>
        <w:rPr/>
        <w:t xml:space="preserve">работает совместно с органом опеки и попечительства, Управлением образования, Управлением культуры, спорта и молодежи, ММО МВД РФ «Можгинский», БУЗ УР «Можгинская районная больница МЗ УР», Отделом социальной защиты населения в Можгинском районе, БУСО </w:t>
      </w:r>
      <w:r>
        <w:rPr>
          <w:rStyle w:val="FontStyle25"/>
          <w:sz w:val="24"/>
          <w:szCs w:val="24"/>
        </w:rPr>
        <w:t>УР «КЦСОН Можгинского</w:t>
      </w:r>
      <w:r>
        <w:rPr>
          <w:rStyle w:val="FontStyle25"/>
        </w:rPr>
        <w:t xml:space="preserve"> </w:t>
      </w:r>
      <w:r>
        <w:rPr>
          <w:rStyle w:val="FontStyle25"/>
          <w:sz w:val="24"/>
          <w:szCs w:val="24"/>
        </w:rPr>
        <w:t xml:space="preserve">района», </w:t>
      </w:r>
      <w:r>
        <w:rPr/>
        <w:t>ГКУ УР «Центр занятости населения города Можг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деятельности Комиссии определены  следующие направ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Комиссии в обеспечении взаимодействия ведомств и учреждений системы профилактики по реализации Федерального закона № 120 - ФЗ «Об основах системы профилактики безнадзорности и правонарушений несовершеннолетних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дрение новых форм работы с семьями и несовершеннолетними, находящимися в социально опасном полож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информационно-просветительской работы, направленной на формирование у несовершеннолетних осознанной установки на законопослушное поведение и здоровый образ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раннюю профилактику социального неблагополучия семей с деть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мер по защите и восстановлению прав и законных интересов несовершеннолетн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им из основных направлений  деятельности комиссии является осуществление мер, предусмотренных законодательством Российской Федерации и Удмуртской Республики  по координации вопросов, связанных с защитой прав несовершеннолетних во всех сферах их жизнедеятельности.</w:t>
      </w:r>
    </w:p>
    <w:p>
      <w:pPr>
        <w:pStyle w:val="21"/>
        <w:spacing w:lineRule="auto" w:line="240"/>
        <w:jc w:val="both"/>
        <w:rPr/>
      </w:pPr>
      <w:r>
        <w:rPr>
          <w:sz w:val="25"/>
          <w:szCs w:val="25"/>
        </w:rPr>
        <w:t xml:space="preserve">         </w:t>
      </w:r>
      <w:r>
        <w:rPr/>
        <w:t xml:space="preserve">В соответствии со сложившейся структурой системы профилактики правонарушений несовершеннолетних в межведомственное взаимодействие включено 86 учреждений Можгинского района.        </w:t>
      </w:r>
    </w:p>
    <w:p>
      <w:pPr>
        <w:pStyle w:val="21"/>
        <w:spacing w:lineRule="auto" w:line="240"/>
        <w:jc w:val="both"/>
        <w:rPr/>
      </w:pPr>
      <w:r>
        <w:rPr/>
        <w:t xml:space="preserve">         </w:t>
      </w:r>
      <w:r>
        <w:rPr/>
        <w:t>За 12 месяцев 2015 года проведено 22 заседания Комиссии (2014 г.- 24),  на которых рассмотрено 136  (в 2014 г. -  145) материалов в отношении несовершеннолетних и их законных представителей, граждан, обсуждено 44 вопроса организации и проведения межведомственных мероприятий по профилактике правонарушений несовершеннолетних и защите их пра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/>
        <w:t>Меры воздействия, предусмотренные законодательством, применяются в отношении родителей, употребляющих спиртные напитки, оставляющих детей без присмотра, ненадлежащим образом контролирующих учебу и поведение детей, на основании поступающих в Комиссию по делам несовершеннолетних и защите их прав административных протоколов,  а также ходатайств образовательных организаций, глав муниципальных образований поселений об оказании содействия в  профилактической    работе с род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года на заседаниях комиссии рассмотрено 75 персональных дел (2014 г.- 109), из них 58 (2014 г. - 88) протоколов об административных правонарушениях в отношении родителей или иных законных представителей несовершеннолетних, 17 - в отношении несовершеннолетних (2014 г. - 21). К административной ответственности привлечено 48 родителей (2014 г.- 81) и 15 несовершеннолетних (2014 г. - 20). Рассмотрено 29 дел в отношении несовершеннолетних, не подлежащих уголовной ответственности в связи с недостижением возраста, с которого наступает уголовная ответственность (2014 г. - 8).</w:t>
      </w:r>
      <w:r>
        <w:rPr>
          <w:color w:val="FF0000"/>
        </w:rPr>
        <w:t xml:space="preserve"> </w:t>
      </w:r>
      <w:r>
        <w:rPr/>
        <w:t>В течение года рассмотрено 3 обращения граждан, касающиеся защиты прав и законных интересов детей (2014 г. - 6). В 2015 году ходатайств от руководителей образовательных организаций на оставление несовершеннолетними образовательных организаций в комиссию не поступа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тавленная ниже таблица показывает количество рассмотренных  материалов в отношении родителей, уклоняющихся от воспитания детей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99"/>
        <w:gridCol w:w="1395"/>
        <w:gridCol w:w="2658"/>
        <w:gridCol w:w="148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5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20.2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.6.10</w:t>
            </w:r>
            <w:r>
              <w:rPr>
                <w:rStyle w:val="Style15"/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sz w:val="22"/>
                <w:szCs w:val="22"/>
              </w:rPr>
              <w:t>Вовлечение несовершеннолетнего в употребление пива и напитков, изготавливаемых на его основе, спиртных напитков или одурманивающих веществ</w:t>
            </w:r>
            <w:r>
              <w:rPr>
                <w:rStyle w:val="Applestylespan"/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i/>
                <w:sz w:val="22"/>
                <w:szCs w:val="22"/>
              </w:rPr>
              <w:t>родител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3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both"/>
        <w:rPr>
          <w:rStyle w:val="Style1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</w:rPr>
        <w:t xml:space="preserve">         </w:t>
      </w:r>
      <w:r>
        <w:rPr>
          <w:rStyle w:val="Style15"/>
        </w:rPr>
        <w:t xml:space="preserve">Комиссией совместно с субъектами системы профилактики проводится целенаправленная индивидуально-профилактическая работа с несовершеннолетними, родителями, семьями, находящимися в социально опасном положении и трудной жизненной ситуации. В работе используются такие формы работы, как совместные посещения подростков и неблагополучных семей, состоящих на учете по месту жительства, проведение индивидуальных бесед. Совместно с субъектами профилактики проводятся  профилактические рейды на </w:t>
      </w:r>
      <w:r>
        <w:rPr/>
        <w:t xml:space="preserve">территории муниципального образования «Можгинский район» с целью профилактической работы по предупреждению совершения преступлений и правонарушений несовершеннолетними. В 2015 году субъектами профилактики организовано 748 выездов (в 2014 г. – 785), посещено 870 семей (в 2014 г. – 890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Одним из основных направлений деятельности является профилактика семейного неблагополучия, а также устранение причин и условий, способствующих совершению преступлений несовершеннолетними, рецидивной преступности. Комиссия ведет ежегодный учет семей, находящихся в социально опасном положении, трудной жизненной ситуации,  проводит мероприятия, направленные на устранение причин семейного неблагополучия. Постановка семей на профилактический учет осуществляется в соответствии с разработанными критериями социально опасного положения семьи. </w:t>
        <w:tab/>
      </w:r>
    </w:p>
    <w:p>
      <w:pPr>
        <w:pStyle w:val="2"/>
        <w:spacing w:lineRule="auto" w:line="240"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997"/>
        <w:gridCol w:w="864"/>
        <w:gridCol w:w="874"/>
        <w:gridCol w:w="749"/>
        <w:gridCol w:w="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стоящих на профилактическом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мей, находящихся в социально опасном положении / контроле - трудная жизненная ситу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20</w:t>
            </w:r>
          </w:p>
        </w:tc>
      </w:tr>
    </w:tbl>
    <w:p>
      <w:pPr>
        <w:pStyle w:val="21"/>
        <w:spacing w:lineRule="auto" w:line="240" w:before="0" w:after="0"/>
        <w:rPr/>
      </w:pPr>
      <w:r>
        <w:rPr>
          <w:b/>
          <w:i/>
          <w:sz w:val="22"/>
          <w:szCs w:val="22"/>
        </w:rPr>
        <w:t>СОП</w:t>
      </w:r>
      <w:r>
        <w:rPr>
          <w:i/>
          <w:sz w:val="22"/>
          <w:szCs w:val="22"/>
        </w:rPr>
        <w:t xml:space="preserve"> – семьи, находящиеся в социально опасном положении;</w:t>
      </w:r>
    </w:p>
    <w:p>
      <w:pPr>
        <w:pStyle w:val="21"/>
        <w:spacing w:lineRule="auto" w:line="240" w:before="0" w:after="0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ЖС </w:t>
      </w:r>
      <w:r>
        <w:rPr>
          <w:i/>
          <w:sz w:val="22"/>
          <w:szCs w:val="22"/>
        </w:rPr>
        <w:t xml:space="preserve"> -  семьи, находящиеся в трудной жизненной ситуации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 xml:space="preserve">Комиссией по делам несовершеннолетних и защите их прав осуществляется взаимодействие с наркологической службой МБУЗ Можгинская ЦРБ. К врачу-наркологу направляются несовершеннолетние, родители, употребляющие спиртные напитки, с рекомендациями обратиться к нему за квалифицированной помощью. </w:t>
      </w:r>
      <w:r>
        <w:rPr>
          <w:color w:val="000000"/>
        </w:rPr>
        <w:t xml:space="preserve">За 12 мес. 2015 года в наркологический диспансер для прохождения лечения от алкогольной </w:t>
      </w:r>
      <w:r>
        <w:rPr/>
        <w:t xml:space="preserve">зависимости </w:t>
      </w:r>
      <w:r>
        <w:rPr>
          <w:color w:val="000000"/>
        </w:rPr>
        <w:t>выдано 12 направлений</w:t>
      </w:r>
      <w:r>
        <w:rPr>
          <w:color w:val="0000FF"/>
        </w:rPr>
        <w:t xml:space="preserve"> </w:t>
      </w:r>
      <w:r>
        <w:rPr>
          <w:color w:val="000000"/>
        </w:rPr>
        <w:t xml:space="preserve">законным представителям, для проведения профилактической беседы выдано 3 </w:t>
      </w:r>
      <w:r>
        <w:rPr/>
        <w:t>направления подросткам, выявляются и ставятся на профилактический учет в Можгинском наркологическом диспансере несовершеннолетние, употребляющие спиртные напитки, токсические препараты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30"/>
        <w:gridCol w:w="961"/>
        <w:gridCol w:w="9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Состоит на профилактическом учете</w:t>
            </w:r>
          </w:p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токсическую 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- Злоупотребляющие галлюциног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лоупотребляющие алког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тся на профилактическом наблю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х стационарное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С каждым несовершеннолетним, состоящим на профилактическом учете, и их родителями проводится индивидуальная работа, основанная на анализе характеристик, семейного положения, условий проживания, занят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но из основных направлений в профилактике правонарушений и преступлений среди несовершеннолетних - это профилактическая работа по месту жительства. Организация занятости детей в кружках и секциях, проведение спортивно-оздоровительных мероприятий способствует формированию активной жизненной позиции. В районе в течение учебного года функционируют 358 кружков и объединений различной направленности (в 2014 г.-335).  Сохранена система спортивно-массовых мероприятий и внеклассной работы. В школах традиционно проходят Дни здоровья, в которых принимает участие школа, включая учителей и родите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образовательных организациях функционируют отделения ДЮСШ Можгинского района по следующим видам спорта: волейбол, баскетбол, футбол, настольный теннис, лыжные гонки, легкая атлетика, шахм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«Информационно-аналитическая система мониторинга состояния семей с детьми до 18 лет» действует модуль базы данных «Семьи, несовершеннолетние, находящиеся в социально опасном положении». Ведется картотека семей, находящихся в трудной жизненной ситуации в муниципальных образованиях сельских посе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сия совместно с органом опеки и попечительства работает с родителями, грубо нарушающими права несовершеннолетних детей, и уклоняющимися от выполнения родительских обязанностей, которые на основании статьи 69 Семейного Кодекса лишаются родительских прав, либо ограничиваются в родительских правах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54"/>
        <w:gridCol w:w="869"/>
        <w:gridCol w:w="900"/>
        <w:gridCol w:w="951"/>
        <w:gridCol w:w="849"/>
        <w:gridCol w:w="849"/>
        <w:gridCol w:w="849"/>
      </w:tblGrid>
      <w:tr>
        <w:trPr>
          <w:trHeight w:val="33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дителей, </w:t>
            </w:r>
          </w:p>
          <w:p>
            <w:pPr>
              <w:pStyle w:val="Normal"/>
              <w:rPr/>
            </w:pPr>
            <w:r>
              <w:rPr/>
              <w:t>лишенных родительских пра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дителей, ограниченных </w:t>
            </w:r>
          </w:p>
          <w:p>
            <w:pPr>
              <w:pStyle w:val="Normal"/>
              <w:rPr/>
            </w:pPr>
            <w:r>
              <w:rPr/>
              <w:t>в родительских прав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color w:val="333333"/>
        </w:rPr>
      </w:pPr>
      <w:r>
        <w:rPr/>
        <w:t xml:space="preserve">          </w:t>
      </w:r>
      <w:r>
        <w:rPr>
          <w:color w:val="333333"/>
        </w:rPr>
        <w:t xml:space="preserve">   </w:t>
      </w:r>
      <w:r>
        <w:rPr/>
        <w:t xml:space="preserve">За 12 месяцев 2015 года поставлено на учет 2 подростка, 2 семьи, находящиеся в социально опасном положении. Снят с учета 1 подросток в связи с поступлением на учебу (в 2014 г.- 7), 3 семьи (в 2014 г. – 3). По состоянию на 01 января 2016 года на профилактическом учете в комиссии состоит 1 подросток, 2 семьи, находящиеся в социально опасном положении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Членами Комиссии совместно с сотрудниками ПДН, УУМ ОВД по Можгинскому району в 2015 году проведены  межведомственные рейды, в ходе которых осуществлена проверка семей, находящихся в социально опасном положении и  трудной жизненной ситуации</w:t>
      </w:r>
      <w:r>
        <w:rPr>
          <w:bCs/>
        </w:rPr>
        <w:t>, подростков, состоящих на учете в уголовно исполнительной инспекции, помещений юридических и должностных лиц, осуществляющих свою деятельность в сфере развлечений (досуга) кафе и других помещений, используемых в сфере досуга, по выявлению несовершеннолетних в ночное время с 22 часов до 6 часов, а в летнее время с 23 часов до 6 часов утра, без сопровождения законных представителей.</w:t>
      </w:r>
      <w:r>
        <w:rPr>
          <w:rStyle w:val="Appleconvertedspace"/>
          <w:bCs/>
        </w:rPr>
        <w:t> Выявлен один факт нарушения Закона.</w:t>
      </w:r>
      <w:r>
        <w:rPr/>
        <w:t xml:space="preserve"> </w:t>
      </w:r>
      <w:r>
        <w:rPr>
          <w:bCs/>
        </w:rPr>
        <w:t> 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convertedspace"/>
          <w:bCs/>
        </w:rPr>
        <w:t xml:space="preserve">          </w:t>
      </w:r>
      <w:r>
        <w:rPr>
          <w:rStyle w:val="Appleconvertedspace"/>
          <w:bCs/>
        </w:rPr>
        <w:t>Следует отметить, что Комиссией и Управлением образования проводится разъяснительная работа по вопросам соблюдения Закона Удмуртской Республики № 59 от 18 октября 2011 года «О мерах по защите здоровья и развития детей в Удмуртской Республике», ответственности родителей и законных представителей за жизнь, здоровье и развитие детей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Appleconvertedspace"/>
          <w:bCs/>
          <w:sz w:val="25"/>
          <w:szCs w:val="25"/>
        </w:rPr>
        <w:t xml:space="preserve">          </w:t>
      </w:r>
      <w:r>
        <w:rPr/>
        <w:t>Ежегодно на территории района осуществляется комплекс мероприятий, направленных на усиление работы с семьями и несовершеннолетними, находящимися в социально опасном положении. В целях профилактики правонарушений несовершеннолетних Комиссией  совместно с  МО МВД России «Можгинский», Управлением образования, органом опеки и попечительства, Управлением культуры, спорта и молодежи, ГКУ ЦЗН г. Можги, Отделом социальной защиты населения, детским отделением БУСО УР «КЦСОН  Можгинского района» проводятся традиционные акции: Семья, охраны прав детства, операция «Подросток», «Поможем детям», «Подари себе жизнь» и другие.</w:t>
      </w:r>
      <w:r>
        <w:rPr>
          <w:rStyle w:val="Style15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       </w:t>
      </w:r>
      <w:r>
        <w:rPr>
          <w:rStyle w:val="Applestylespan"/>
          <w:color w:val="000000"/>
          <w:shd w:fill="FFFFFF" w:val="clear"/>
        </w:rPr>
        <w:t xml:space="preserve">С целью недопущения правонарушений, безнадзорности, беспризорности среди несовершеннолетних, в дни школьных каникул уделяется внимание </w:t>
      </w:r>
      <w:r>
        <w:rPr>
          <w:rStyle w:val="Applestylespan"/>
          <w:b w:val="false"/>
          <w:color w:val="000000"/>
          <w:shd w:fill="FFFFFF" w:val="clear"/>
        </w:rPr>
        <w:t>организации отдыха детей и подростков в том числе «группы риска»</w:t>
      </w:r>
      <w:r>
        <w:rPr>
          <w:rStyle w:val="Applestylespan"/>
          <w:b/>
          <w:color w:val="000000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детей из социально-неблагополучных, многодетных, малообеспеченных семей, проживающих на территории района. Оздоровление и занятость подростков по итогам летнего отдыха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900"/>
        <w:gridCol w:w="900"/>
        <w:gridCol w:w="900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отдыха, оздоровления и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тей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лагер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труд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при участковой боль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о трудоустройству и созданию дополнительных временных рабочих мест для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ии, санатор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онны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, республиканских, всероссийски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Комиссией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водится информационно-просветительская работа с населением по профилактике безнадзорности и правонарушений несовершеннолетних, защите их прав (беседы, лекции, классные часы, родительские собрания в образовательных организациях, СМИ), распространяются памятки на правовые темы</w:t>
      </w:r>
      <w:r>
        <w:rPr>
          <w:rStyle w:val="Applestylespan"/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общеобразовательных организациях района проводятся Дни подростка, родительские собрания с участием специалистов – врачей, нарколога, врача-дерматовенеролога, членов Комиссии, инспекторов отделения по делам несовершеннолетних МО МВД России «Можгинский»,  для несовершеннолетних и их родителей. В целях пропаганды здорового образа жизни и профилактики употребления психоактивных веществ среди подростков и молодежи проводятся профилактические мероприятия с участием субъектов профилактики. В течение 2015 года в образовательных организациях района проведено 178 тематических классных часов, бесед, разъяснений о вреде курения, наркомании. В рамках месячника в сфере противодействия незаконному обороту наркотических средств проведен районный конкурс видеороликов «Выбор есть всегда» среди учащихся 7-11 классов. В конкурсе приняло участие 40 учащихся из 9 образовательных организаций. 27 сентября 2015 года на базе МБОУ «Большеучинская СОШ» состоялись районные коммунарские сборы на тему: «ЗОЖ: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» среди детских объединений района, в котором приняли участие школьники Можгинского района в количестве 190 человек. 30 октября 2015года в целях пропаганды здорового образа жизни  организована пешеходная прогулка «Можгинский скороход» под девизом «Ударим пешим походом по наркотикам». С подростками, состоящими на различных видах учета и их родителями, проведены профилактические беседы и просмотр видеофильмов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Количество проведенных Дней подростка, профилактических дней </w:t>
      </w:r>
    </w:p>
    <w:p>
      <w:pPr>
        <w:pStyle w:val="Normal"/>
        <w:jc w:val="center"/>
        <w:rPr/>
      </w:pPr>
      <w:r>
        <w:rPr/>
        <w:t>в образовательных организац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34"/>
        <w:gridCol w:w="1033"/>
        <w:gridCol w:w="1033"/>
        <w:gridCol w:w="927"/>
        <w:gridCol w:w="17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201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201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201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before="0" w:after="1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личество  проведенн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15 </w:t>
            </w:r>
            <w:r>
              <w:rPr>
                <w:shd w:fill="FFFFFF" w:val="clear"/>
              </w:rPr>
              <w:t>– с подр.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- род.соб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количество участни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4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4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FFFFF" w:val="clear"/>
              </w:rPr>
              <w:t>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92-подр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1-родит.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12"/>
          <w:szCs w:val="12"/>
        </w:rPr>
        <w:tab/>
      </w:r>
      <w:r>
        <w:rPr/>
        <w:t xml:space="preserve">В целях защиты прав несовершеннолетних, находящихся в социально опасном положении, в детское отделение БУЗ УР  «Можгинская  РБ МЗ УР» было определено 22 выявленных ребенка, находящихся в трудной жизненной ситуации. </w:t>
      </w:r>
      <w:r>
        <w:rPr>
          <w:rStyle w:val="Applestylespan"/>
          <w:shd w:fill="FFFFFF" w:val="clear"/>
        </w:rPr>
        <w:t>В целях реабилитации детей, находящихся в трудной жизненной ситуации, дети помещаются в</w:t>
      </w:r>
      <w:r>
        <w:rPr>
          <w:rStyle w:val="Appleconvertedspace"/>
          <w:shd w:fill="FFFFFF" w:val="clear"/>
        </w:rPr>
        <w:t> </w:t>
      </w:r>
      <w:r>
        <w:rPr/>
        <w:t xml:space="preserve"> реабилитационные  </w:t>
      </w:r>
      <w:r>
        <w:rPr>
          <w:color w:val="000000"/>
        </w:rPr>
        <w:t xml:space="preserve">Центры для несовершеннолетних города Ижевска и города Можги. В 2015 году реабилитацию прошли 49 детей (в 2014 г. – 63, 2013 г. - 69, 2012 г. - 73), находящихся </w:t>
      </w:r>
      <w:r>
        <w:rPr/>
        <w:t>в социально опасном положении и трудной жизненной ситуации.  При устройстве детей в приюты и больницы четко взаимодействуют орган опеки и попечительства, врачи, педиатры и медицинские работники БУЗ УР «Можгинская районная больница МЗ УР», Отдел социальной защиты населения, детское отделение БУСО УР «КЦСОН Можгинского района».</w:t>
      </w:r>
    </w:p>
    <w:p>
      <w:pPr>
        <w:pStyle w:val="21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 xml:space="preserve">         </w:t>
      </w:r>
      <w:r>
        <w:rPr/>
        <w:t>В целях эффективного решения проблем детской безнадзорности, снижения уровня преступления и правонарушений среди несовершеннолетних за несовершеннолетними, состоящими на учете и проживающими в семьях находящихся в социально - опасном положении закрепляются общественные воспитатели из числа должностных лиц и других граждан, которые проводят индивидуально-профилактическую работу с данной категорией несовершеннолетних и их семьями. Согласно Положения  об общественных воспитателях, утвержденного Постановлением Правительства Удмуртской Республики от 26 октября 2009 года №</w:t>
      </w:r>
      <w:r>
        <w:rPr>
          <w:color w:val="FFFFFF"/>
        </w:rPr>
        <w:t>0</w:t>
      </w:r>
      <w:r>
        <w:rPr/>
        <w:t xml:space="preserve">309, Комиссия по делам несовершеннолетних и защите их прав продолжает работу по развитию института общественных воспитателей в  Можгинском районе. </w:t>
      </w:r>
      <w:r>
        <w:rPr>
          <w:color w:val="000000"/>
        </w:rPr>
        <w:t xml:space="preserve">Постановлением Комиссии по делам несовершеннолетних и защите их прав за несовершеннолетним, состоящим на учете в субъектах профилактики правонарушений несовершеннолетних, назначен общественный воспитатель.  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 xml:space="preserve">В результате целенаправленной работы субъектов системы профилактики во взаимодействии с общественными объединениями наблюдается положительная динамика, так преступлений, совершенных несовершеннолетними в 2015 г. - 0. Тяжких, особо тяжких преступлений, совершенных несовершеннолетними в 2015 году (2014 г. - 2, 2013 г. - 2), преступлений, совершенных группой несовершеннолетних, нет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Количество преступлений, совершенных несовершеннолетними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0"/>
        <w:gridCol w:w="970"/>
        <w:gridCol w:w="1080"/>
        <w:gridCol w:w="1080"/>
        <w:gridCol w:w="1096"/>
      </w:tblGrid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 xml:space="preserve">2013 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ind w:left="-108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преступлений,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нят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spacing w:lineRule="auto" w:line="240"/>
        <w:jc w:val="both"/>
        <w:rPr/>
      </w:pPr>
      <w:r>
        <w:rPr/>
        <w:t xml:space="preserve">        </w:t>
      </w:r>
    </w:p>
    <w:p>
      <w:pPr>
        <w:pStyle w:val="21"/>
        <w:spacing w:lineRule="auto" w:line="240" w:before="0" w:after="0"/>
        <w:jc w:val="both"/>
        <w:rPr>
          <w:rStyle w:val="Appleconvertedspace"/>
          <w:sz w:val="25"/>
          <w:szCs w:val="25"/>
        </w:rPr>
      </w:pPr>
      <w:r>
        <w:rPr/>
        <w:t xml:space="preserve">         </w:t>
      </w:r>
      <w:r>
        <w:rPr/>
        <w:t>Комиссией по делам несовершеннолетних и защите их прав, отделом по делам семьи, демографии и охране прав детства, районной библиотекой, сектором по делам молодежи, Можгинской районной больницей подготовлены и распространены буклеты, памятки для несовершеннолетних и родителей.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Членами Комиссии совместно с сотрудниками отделения по делам несовершеннолетних в Можгинском районе </w:t>
      </w:r>
      <w:r>
        <w:rPr>
          <w:bCs/>
          <w:color w:val="000000"/>
        </w:rPr>
        <w:t>проведено семь межведомственных рейдов, в ходе которых осуществлена проверка семей, находящихся в социально опасном</w:t>
      </w:r>
      <w:r>
        <w:rPr>
          <w:bCs/>
        </w:rPr>
        <w:t xml:space="preserve"> положении, подростков, состоящих на учете в уголовно-исполнительной инспекции, помещений юридических и должностных лиц, осуществляющих свою деятельность в сфере развлечений (досуга), ресторанах, кафе, используемых в сфере досуга, по выявлению несовершеннолетних в ночное время с 22 часов до 6 часов, без сопровождения законных представителей.</w:t>
      </w:r>
      <w:r>
        <w:rPr>
          <w:rStyle w:val="Appleconvertedspace"/>
          <w:bCs/>
        </w:rPr>
        <w:t> Нарушители не выявлены.</w:t>
      </w:r>
    </w:p>
    <w:p>
      <w:pPr>
        <w:pStyle w:val="3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5"/>
          <w:szCs w:val="25"/>
        </w:rPr>
        <w:t xml:space="preserve">         </w:t>
      </w:r>
      <w:r>
        <w:rPr>
          <w:sz w:val="24"/>
          <w:szCs w:val="24"/>
        </w:rPr>
        <w:t xml:space="preserve">Таким образом, Комиссией в течение года совместно с субъектами профилактики, образовательными организациями проводилась целенаправленная индивидуально-профилактическая работа с несовершеннолетними и семьями, приняты необходимые меры по устранению причин, способствующих совершению ими правонарушений, в результате чего снизилось количество несовершеннолетних, совершивших правонарушения и преступления.           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 </w:t>
      </w:r>
      <w:r>
        <w:rPr/>
        <w:t>В целом, в 2015 году отделом по делам семьи, демографии и охране прав детства выполнены мероприятия подпрограммы «Социальная поддержка семьи и детей» муниципальной программы ««Социальная поддержка населения», организовано взаимодействие с Управлениями, отделами Администрации и службами района по защите прав и законных интересов детей, оказаны меры социальной поддержки семьям с детьми, детям-сиротам и детям, оказавшимся без попечения родителей, профилактике безнадзорности и правонарушений несовершеннолетних, семейного неблагополучия, защите прав и интересов несовершеннолетних</w:t>
      </w:r>
      <w:r>
        <w:rPr>
          <w:sz w:val="25"/>
          <w:szCs w:val="25"/>
        </w:rPr>
        <w:t xml:space="preserve">.  </w:t>
      </w:r>
    </w:p>
    <w:p>
      <w:pPr>
        <w:pStyle w:val="31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Начальник отдела по делам семьи,</w:t>
      </w:r>
    </w:p>
    <w:p>
      <w:pPr>
        <w:pStyle w:val="Normal"/>
        <w:jc w:val="both"/>
        <w:rPr/>
      </w:pPr>
      <w:r>
        <w:rPr/>
        <w:t>демографии и охране прав детства                                                                       Ф. М. Кабир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1"/>
      <w:jc w:val="both"/>
    </w:pPr>
    <w:rPr/>
  </w:style>
  <w:style w:type="paragraph" w:styleId="1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8:00Z</dcterms:created>
  <dc:creator>Отдел по делам семьи</dc:creator>
  <dc:description/>
  <cp:keywords/>
  <dc:language>en-US</dc:language>
  <cp:lastModifiedBy>Admin</cp:lastModifiedBy>
  <cp:lastPrinted>2016-01-28T15:32:00Z</cp:lastPrinted>
  <dcterms:modified xsi:type="dcterms:W3CDTF">2016-01-28T12:33:00Z</dcterms:modified>
  <cp:revision>436</cp:revision>
  <dc:subject/>
  <dc:title>ИНФОРМАЦИЯ</dc:title>
</cp:coreProperties>
</file>